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sz w:val="26"/>
          <w:szCs w:val="26"/>
        </w:rPr>
        <w:t>様式１０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2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兵庫県立こども病院長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寄附者　住　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番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寄　附　申　出　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兵庫県立こども病院に寄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寄附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4"/>
              </w:rPr>
              <w:t>　２　寄附金等の内容</w:t>
            </w:r>
            <w:r>
              <w:rPr>
                <w:sz w:val="22"/>
                <w:szCs w:val="22"/>
              </w:rPr>
              <w:t>（固定資産にあっては名称、種類および数量、金銭にあっては金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寄附の予定日　　　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寄附の方法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　　</w:t>
            </w:r>
            <w:r>
              <w:rPr>
                <w:sz w:val="22"/>
                <w:szCs w:val="22"/>
              </w:rPr>
              <w:t>　ご氏名、法人名、団体名の公表について、承諾される場合は「可」に、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されない場合は「否」に○をお願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・ホームページへの掲載　　　　　可　　・　　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04" w:type="dxa"/>
              <w:jc w:val="left"/>
              <w:tblInd w:w="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04"/>
            </w:tblGrid>
            <w:tr>
              <w:trPr>
                <w:trHeight w:val="1194" w:hRule="atLeast"/>
              </w:trPr>
              <w:tc>
                <w:tcPr>
                  <w:tcW w:w="8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条件等）寄附先の希望等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寄附の方法」については寄附金の金融機関振込、寄附品の現物寄附等をご記入</w:t>
      </w:r>
    </w:p>
    <w:p>
      <w:pPr>
        <w:pStyle w:val="Normal"/>
        <w:ind w:left="650" w:hanging="44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寄附にあたって条件等がございます場合には、「５その他」にご記入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7:00Z</dcterms:created>
  <dc:creator>w</dc:creator>
  <dc:description/>
  <cp:keywords/>
  <dc:language>en-US</dc:language>
  <cp:lastModifiedBy>三村　恵子</cp:lastModifiedBy>
  <cp:lastPrinted>2017-01-11T09:43:00Z</cp:lastPrinted>
  <dcterms:modified xsi:type="dcterms:W3CDTF">2025-02-26T05:17:00Z</dcterms:modified>
  <cp:revision>2</cp:revision>
  <dc:subject/>
  <dc:title>兵庫県立こども病院寄附</dc:title>
</cp:coreProperties>
</file>